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-R" w:hAnsi="UD デジタル 教科書体 N-R" w:eastAsia="UD デジタル 教科書体 N-R" w:cs="游ゴシック Medium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7565</wp:posOffset>
            </wp:positionH>
            <wp:positionV relativeFrom="paragraph">
              <wp:posOffset>11430</wp:posOffset>
            </wp:positionV>
            <wp:extent cx="1640205" cy="164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R" w:hAnsi="UD デジタル 教科書体 N-R" w:cs="游ゴシック Medium" w:eastAsia="UD デジタル 教科書体 N-R"/>
          <w:sz w:val="28"/>
        </w:rPr>
        <w:t>第５８回　釧路地区吹奏楽コンクール反省用紙</w:t>
      </w:r>
    </w:p>
    <w:p>
      <w:pPr>
        <w:pStyle w:val="Normal"/>
        <w:rPr/>
      </w:pPr>
      <w:r>
        <w:rPr>
          <w:rFonts w:ascii="UD デジタル 教科書体 N-R" w:hAnsi="UD デジタル 教科書体 N-R" w:cs="游ゴシック Medium" w:eastAsia="UD デジタル 教科書体 N-R"/>
          <w:u w:val="single"/>
        </w:rPr>
        <w:t>団体名　　　　　　　　　　　　　お名前　　　　　　　　　　　　　　　　　　　　　　　　　　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游ゴシック Medium"/>
        </w:rPr>
      </w:pPr>
      <w:r>
        <w:rPr>
          <w:rFonts w:ascii="UD デジタル 教科書体 N-R" w:hAnsi="UD デジタル 教科書体 N-R" w:cs="游ゴシック Medium" w:eastAsia="UD デジタル 教科書体 N-R"/>
        </w:rPr>
        <w:t>次年度以降、今年度の大会を土台にして、さらによりよいものとしていくために、アンケートにご協力ください。なお、データでの提出にご協力いただきますと大変助かります。お手持ちのスマートフォン等で右の</w:t>
      </w:r>
      <w:r>
        <w:rPr>
          <w:rFonts w:eastAsia="UD デジタル 教科書体 N-R" w:cs="游ゴシック Medium" w:ascii="UD デジタル 教科書体 N-R" w:hAnsi="UD デジタル 教科書体 N-R"/>
        </w:rPr>
        <w:t>QR</w:t>
      </w:r>
      <w:r>
        <w:rPr>
          <w:rFonts w:ascii="UD デジタル 教科書体 N-R" w:hAnsi="UD デジタル 教科書体 N-R" w:cs="游ゴシック Medium" w:eastAsia="UD デジタル 教科書体 N-R"/>
        </w:rPr>
        <w:t>コードを読み込んでいただきご回答いただけますと助かります。</w:t>
      </w:r>
    </w:p>
    <w:p>
      <w:pPr>
        <w:pStyle w:val="Normal"/>
        <w:rPr>
          <w:rFonts w:ascii="UD デジタル 教科書体 N-R" w:hAnsi="UD デジタル 教科書体 N-R" w:eastAsia="UD デジタル 教科書体 N-R" w:cs="游ゴシック Medium"/>
        </w:rPr>
      </w:pPr>
      <w:r>
        <w:rPr>
          <w:rFonts w:eastAsia="UD デジタル 教科書体 N-R" w:cs="游ゴシック Medium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游ゴシック Medium"/>
        </w:rPr>
      </w:pPr>
      <w:r>
        <w:rPr>
          <w:rFonts w:ascii="UD デジタル 教科書体 N-R" w:hAnsi="UD デジタル 教科書体 N-R" w:cs="游ゴシック Medium" w:eastAsia="UD デジタル 教科書体 N-R"/>
        </w:rPr>
        <w:t>１：エントリー・全体会議まで（エントリー方法や全体会議につい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-R" w:hAnsi="UD デジタル 教科書体 N-R" w:cs="游ゴシック Medium" w:eastAsia="UD デジタル 教科書体 N-R"/>
        </w:rPr>
        <w:t>２：前日準備にかかわって（業務分担等について改善・引き継ぎ事項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游ゴシック Medium"/>
        </w:rPr>
      </w:pPr>
      <w:r>
        <w:rPr>
          <w:rFonts w:ascii="UD デジタル 教科書体 N-R" w:hAnsi="UD デジタル 教科書体 N-R" w:cs="游ゴシック Medium" w:eastAsia="UD デジタル 教科書体 N-R"/>
        </w:rPr>
        <w:t>３：大会当日に関わって（各担務から改善・引き継ぎ事項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游ゴシック Medium"/>
        </w:rPr>
      </w:pPr>
      <w:r>
        <w:rPr>
          <w:rFonts w:ascii="UD デジタル 教科書体 N-R" w:hAnsi="UD デジタル 教科書体 N-R" w:cs="游ゴシック Medium" w:eastAsia="UD デジタル 教科書体 N-R"/>
        </w:rPr>
        <w:t>４：全体を通し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游ゴシック Medium"/>
              </w:rPr>
            </w:pPr>
            <w:r>
              <w:rPr>
                <w:rFonts w:eastAsia="UD デジタル 教科書体 N-R" w:cs="游ゴシック Medium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游ゴシック Medium"/>
          <w:lang w:val="en-US" w:eastAsia="en-US"/>
        </w:rPr>
      </w:pPr>
      <w:r>
        <w:rPr>
          <w:rFonts w:eastAsia="UD デジタル 教科書体 N-R" w:cs="游ゴシック Medium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445770</wp:posOffset>
                </wp:positionV>
                <wp:extent cx="6315075" cy="66738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〆切は８月中で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お、この用紙は、FAXにて連絡をおねがいします。お問い合わせは次のとおりとなっ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宛先：吹奏楽連盟第２部会　北海道教育大学附属釧路中学校　齊　藤　貴　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　0154-91-6812　Mail　saito.takafumi@k.hokkyodai.ac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35.1pt;width:497.2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〆切は８月中で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お、この用紙は、FAXにて連絡をおねがいします。お問い合わせは次のとおりとなってい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宛先：吹奏楽連盟第２部会　北海道教育大学附属釧路中学校　齊　藤　貴　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　0154-91-6812　Mail　saito.takafumi@k.hokkyodai.ac.jp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50:00Z</dcterms:created>
  <dc:creator>t_saito</dc:creator>
  <dc:description/>
  <cp:keywords/>
  <dc:language>en-US</dc:language>
  <cp:lastModifiedBy>teacher</cp:lastModifiedBy>
  <cp:lastPrinted>2021-07-21T18:39:00Z</cp:lastPrinted>
  <dcterms:modified xsi:type="dcterms:W3CDTF">2021-07-21T09:40:00Z</dcterms:modified>
  <cp:revision>17</cp:revision>
  <dc:subject/>
  <dc:title/>
</cp:coreProperties>
</file>