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8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8040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Style17"/>
        <w:tabs>
          <w:tab w:val="clear" w:pos="840"/>
          <w:tab w:val="left" w:pos="8040" w:leader="none"/>
        </w:tabs>
        <w:jc w:val="right"/>
        <w:rPr/>
      </w:pPr>
      <w:r>
        <w:rPr>
          <w:rFonts w:ascii="HG丸ｺﾞｼｯｸM-PRO" w:hAnsi="HG丸ｺﾞｼｯｸM-PRO" w:eastAsia="HG丸ｺﾞｼｯｸM-PRO"/>
        </w:rPr>
        <w:t>　　　　　　　　令和７年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rFonts w:ascii="HGP創英角ｺﾞｼｯｸUB" w:hAnsi="HGP創英角ｺﾞｼｯｸUB" w:eastAsia="HGP創英角ｺﾞｼｯｸUB"/>
          <w:sz w:val="52"/>
        </w:rPr>
      </w:pPr>
      <w:r>
        <w:rPr>
          <w:rFonts w:ascii="HGP創英角ｺﾞｼｯｸUB" w:hAnsi="HGP創英角ｺﾞｼｯｸUB" w:eastAsia="HGP創英角ｺﾞｼｯｸUB"/>
          <w:sz w:val="52"/>
        </w:rPr>
        <w:t>Ｆ　Ａ　Ｘ　送　付　票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>
          <w:trHeight w:val="8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宛　て　先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釧路北陽高等学校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90"/>
                <w:sz w:val="28"/>
              </w:rPr>
              <w:t>ＦＡＸ（０１５４）４１－０３４４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釧路地区吹奏楽連盟　事務局長　髙尾　学　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行</w:t>
            </w:r>
          </w:p>
        </w:tc>
      </w:tr>
      <w:tr>
        <w:trPr>
          <w:trHeight w:val="1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　信　者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 体 名　　　　　　　　　　　　　　℡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顧問指導者名</w:t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52"/>
        </w:rPr>
        <w:t>委　　任　　状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6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私は、令和７年度釧路地区吹奏楽連盟定期総会の議決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議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理事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（名前）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に一任いたします。（上記のいずれかを○で囲んでくださ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令和７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釧路地区吹奏楽連盟理事長　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団　体　名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  <w:u w:val="single"/>
              </w:rPr>
              <w:t>顧問、代表者氏名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Style17"/>
        <w:tabs>
          <w:tab w:val="clear" w:pos="840"/>
          <w:tab w:val="left" w:pos="385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委任状を送付される場合は、</w:t>
      </w:r>
      <w:r>
        <w:rPr>
          <w:b/>
          <w:sz w:val="24"/>
          <w:u w:val="single"/>
        </w:rPr>
        <w:t>５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９</w:t>
      </w:r>
      <w:r>
        <w:rPr>
          <w:b/>
          <w:sz w:val="24"/>
          <w:u w:val="single"/>
        </w:rPr>
        <w:t>日（金）の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まで</w:t>
      </w:r>
      <w:r>
        <w:rPr>
          <w:b/>
          <w:sz w:val="24"/>
        </w:rPr>
        <w:t>にお願い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HGP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5:00Z</dcterms:created>
  <dc:creator>武　山　　　昇</dc:creator>
  <dc:description/>
  <cp:keywords/>
  <dc:language>en-US</dc:language>
  <cp:lastModifiedBy>田中　健三</cp:lastModifiedBy>
  <cp:lastPrinted>2022-04-26T21:04:00Z</cp:lastPrinted>
  <dcterms:modified xsi:type="dcterms:W3CDTF">2025-04-27T09:12:00Z</dcterms:modified>
  <cp:revision>11</cp:revision>
  <dc:subject/>
  <dc:title>平成１２年４月１１日</dc:title>
</cp:coreProperties>
</file>