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kern w:val="0"/>
          <w:sz w:val="56"/>
          <w:szCs w:val="56"/>
        </w:rPr>
      </w:pPr>
      <w:r>
        <w:rPr>
          <w:rFonts w:ascii="メイリオ" w:hAnsi="メイリオ" w:cs="メイリオ" w:eastAsia="メイリオ"/>
          <w:b/>
          <w:kern w:val="0"/>
          <w:sz w:val="56"/>
          <w:szCs w:val="56"/>
        </w:rPr>
        <w:t>委　任　状</w: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10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宛　先：釧路市立幣舞中学校　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：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0154-0154-41-3592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　　　　釧路地区吹奏楽連盟　第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部会常任理事　春日　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優貴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行</w:t>
            </w:r>
          </w:p>
        </w:tc>
      </w:tr>
      <w:tr>
        <w:trPr>
          <w:trHeight w:val="13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発信者：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団体名（　　　　　　　　　　　　　　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　　　　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 xml:space="preserve">　 </w:t>
            </w: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  <w:t>Tel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（　　　　　）　　　</w:t>
            </w: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  <w:t xml:space="preserve">-          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eastAsia="メイリオ" w:cs="メイリオ" w:ascii="メイリオ" w:hAnsi="メイリオ"/>
                <w:kern w:val="0"/>
                <w:sz w:val="32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顧問・代表者氏名（　　　　　　　　　　　　　　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私は，第５８回釧路地区吹奏楽コンクール（第６６回北海道吹奏楽コンクール釧路地区予選）演奏順の抽選を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　・理事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　</w:t>
      </w:r>
    </w:p>
    <w:p>
      <w:pPr>
        <w:pStyle w:val="Normal"/>
        <w:spacing w:lineRule="exact" w:line="400"/>
        <w:ind w:firstLine="320"/>
        <w:rPr/>
      </w:pPr>
      <w:r>
        <w:rPr>
          <w:rFonts w:ascii="メイリオ" w:hAnsi="メイリオ" w:cs="メイリオ" w:eastAsia="メイリオ"/>
          <w:kern w:val="0"/>
          <w:sz w:val="32"/>
        </w:rPr>
        <w:t>・（名前）</w:t>
      </w:r>
      <w:r>
        <w:rPr>
          <w:rFonts w:ascii="メイリオ" w:hAnsi="メイリオ" w:cs="メイリオ" w:eastAsia="メイリオ"/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  <w:u w:val="single"/>
        </w:rPr>
      </w:pPr>
      <w:r>
        <w:rPr>
          <w:rFonts w:eastAsia="メイリオ" w:cs="メイリオ" w:ascii="メイリオ" w:hAnsi="メイリオ"/>
          <w:kern w:val="0"/>
          <w:sz w:val="32"/>
          <w:u w:val="single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メイリオ" w:hAnsi="メイリオ" w:cs="メイリオ" w:eastAsia="メイリオ"/>
          <w:kern w:val="0"/>
          <w:sz w:val="32"/>
        </w:rPr>
        <w:t>に，一任いたします。（上記のいずれかを○で囲んでください）</w:t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kern w:val="0"/>
          <w:sz w:val="32"/>
        </w:rPr>
        <w:t>令和３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28"/>
        </w:rPr>
      </w:pPr>
      <w:r>
        <w:rPr>
          <w:rFonts w:eastAsia="メイリオ" w:cs="メイリオ" w:ascii="メイリオ" w:hAnsi="メイリオ"/>
          <w:kern w:val="0"/>
          <w:sz w:val="28"/>
        </w:rPr>
      </w:r>
    </w:p>
    <w:p>
      <w:pPr>
        <w:pStyle w:val="Normal"/>
        <w:spacing w:lineRule="exact" w:line="400"/>
        <w:ind w:firstLine="640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釧路地区吹奏楽連盟理事長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szCs w:val="32"/>
        </w:rPr>
      </w:pPr>
      <w:r>
        <w:rPr>
          <w:rFonts w:eastAsia="メイリオ" w:cs="メイリオ" w:ascii="メイリオ" w:hAnsi="メイリオ"/>
          <w:sz w:val="28"/>
          <w:szCs w:val="32"/>
        </w:rPr>
      </w:r>
    </w:p>
    <w:p>
      <w:pPr>
        <w:pStyle w:val="Normal"/>
        <w:spacing w:lineRule="exact" w:line="40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団体名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421957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0pt" to="443.8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400" w:leader="none"/>
        </w:tabs>
        <w:spacing w:lineRule="exact" w:line="40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顧問・代表者氏名</w:t>
      </w:r>
      <w:r>
        <w:rPr>
          <w:rFonts w:eastAsia="メイリオ" w:cs="メイリオ" w:ascii="メイリオ" w:hAnsi="メイリオ"/>
          <w:sz w:val="28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57785</wp:posOffset>
                </wp:positionV>
                <wp:extent cx="421957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4.55pt" to="443.85pt,4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委任を送付される場合は，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7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月</w:t>
      </w:r>
      <w:r>
        <w:rPr>
          <w:rFonts w:ascii="メイリオ" w:hAnsi="メイリオ" w:cs="メイリオ" w:eastAsia="メイリオ"/>
          <w:b/>
          <w:sz w:val="36"/>
          <w:szCs w:val="28"/>
          <w:u w:val="single"/>
        </w:rPr>
        <w:t>８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日（木）の午後</w:t>
      </w:r>
      <w:r>
        <w:rPr>
          <w:rFonts w:eastAsia="メイリオ" w:cs="メイリオ" w:ascii="メイリオ" w:hAnsi="メイリオ"/>
          <w:b/>
          <w:sz w:val="36"/>
          <w:szCs w:val="28"/>
          <w:u w:val="single"/>
        </w:rPr>
        <w:t>5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時までにお願い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5117465</wp:posOffset>
                </wp:positionV>
                <wp:extent cx="6076950" cy="772795"/>
                <wp:effectExtent l="5080" t="5715" r="5715" b="508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◆全体会議欠席時における委任状および申込書の郵送・持参先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〒084-0907　釧路市鳥取北9-7-1　釧路市立鳥取西中学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第2部会副部会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春　日　優　貴　　Tel：0154-53－0211　Fax：0154-53－0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0.85pt;margin-top:402.95pt;width:478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◆全体会議欠席時における委任状および申込書の郵送・持参先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〒084-0907　釧路市鳥取北9-7-1　釧路市立鳥取西中学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第2部会副部会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春　日　優　貴　　Tel：0154-53－0211　Fax：0154-53－02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1770</wp:posOffset>
                </wp:positionV>
                <wp:extent cx="6076950" cy="702945"/>
                <wp:effectExtent l="5080" t="5715" r="5715" b="508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0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全体会議欠席時における委任状および申込書の郵送・持参先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85-0822　釧路市春湖台1-3　釧路市立幣舞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2部会常任理事　　春　日　優　貴　　Tel：0154-41-3591 　Fax：0154-41-359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0.1pt;margin-top:15.1pt;width:478.4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◆全体会議欠席時における委任状および申込書の郵送・持参先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〒085-0822　釧路市春湖台1-3　釧路市立幣舞中学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第2部会常任理事　　春　日　優　貴　　Tel：0154-41-3591 　Fax：0154-41-35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1418" w:footer="0" w:bottom="124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2:04:00Z</dcterms:created>
  <dc:creator>Bando</dc:creator>
  <dc:description/>
  <cp:keywords/>
  <dc:language>en-US</dc:language>
  <cp:lastModifiedBy>702高尾　学</cp:lastModifiedBy>
  <cp:lastPrinted>2015-05-27T10:01:00Z</cp:lastPrinted>
  <dcterms:modified xsi:type="dcterms:W3CDTF">2021-06-07T02:32:00Z</dcterms:modified>
  <cp:revision>11</cp:revision>
  <dc:subject/>
  <dc:title>第３７回釧路地区吹奏楽コンクール</dc:title>
</cp:coreProperties>
</file>